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parata za čiščenje in dezinfekcijo enosko. Aparatov OLYMPUS ETD3, DN št.23408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parata za čiščenje in dezinfekcijo enosko. Aparatov OLYMPUS ETD3, DN št.234080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čiščenje in dezinfekci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1:00Z</dcterms:created>
  <dc:creator>urec007</dc:creator>
  <dc:description/>
  <dc:language>en-US</dc:language>
  <cp:lastModifiedBy>04348</cp:lastModifiedBy>
  <cp:lastPrinted>2022-01-26T08:04:00Z</cp:lastPrinted>
  <dcterms:modified xsi:type="dcterms:W3CDTF">2022-01-26T07:11:00Z</dcterms:modified>
  <cp:revision>2</cp:revision>
  <dc:subject/>
  <dc:title/>
</cp:coreProperties>
</file>